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center" w:pos="5753" w:leader="none"/>
        </w:tabs>
        <w:suppressAutoHyphens w:val="true"/>
        <w:spacing w:lineRule="exact" w:line="180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302"/>
      <w:pgNumType w:start="1" w:fmt="decimal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4:28:00Z</dcterms:created>
  <dc:creator>Tariff Administrator</dc:creator>
  <dc:description/>
  <dc:language>en-US</dc:language>
  <cp:lastModifiedBy>kylem</cp:lastModifiedBy>
  <dcterms:modified xsi:type="dcterms:W3CDTF">2001-05-14T14:28:00Z</dcterms:modified>
  <cp:revision>4</cp:revision>
  <dc:subject>MCI Tariff</dc:subject>
  <dc:title> - SCA Type 038</dc:title>
</cp:coreProperties>
</file>